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0025</wp:posOffset>
                </wp:positionV>
                <wp:extent cx="1901190" cy="466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9"/>
                              <w:gridCol w:w="185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TRSQ2021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pt;height:36.75pt;mso-wrap-distance-left:9pt;mso-wrap-distance-right:0pt;mso-wrap-distance-top:0pt;mso-wrap-distance-bottom:0pt;margin-top:15.75pt;mso-position-vertical-relative:text;margin-left:29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9"/>
                        <w:gridCol w:w="185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TRSQ2021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黑体;SimHei" w:hAnsi="黑体;SimHei" w:eastAsia="华文中宋" w:cs="宋体;SimSun"/>
          <w:color w:val="000000"/>
          <w:kern w:val="0"/>
          <w:sz w:val="42"/>
          <w:szCs w:val="42"/>
        </w:rPr>
      </w:pPr>
      <w:r>
        <w:rPr>
          <w:rFonts w:eastAsia="华文中宋" w:cs="宋体;SimSun" w:ascii="黑体;SimHei" w:hAnsi="黑体;SimHei"/>
          <w:color w:val="000000"/>
          <w:kern w:val="0"/>
          <w:sz w:val="42"/>
          <w:szCs w:val="42"/>
        </w:rPr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铜仁市社区教育科研课题论证活页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课题名称：</w:t>
            </w:r>
          </w:p>
        </w:tc>
      </w:tr>
      <w:tr>
        <w:trPr>
          <w:trHeight w:val="10796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参照以下提纲撰写，主题突出，逻辑清晰，层次分明，排版清晰。除“研究基础”外，本表与《申请书》内容应一致，字数在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00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字以上。（一级标题用黑体，二级标题用楷体，三级标题和正文用仿宋体，字号用小四号，行间距请用固定值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磅）</w:t>
            </w:r>
          </w:p>
          <w:p>
            <w:pPr>
              <w:pStyle w:val="Normal"/>
              <w:spacing w:lineRule="exact" w:line="400"/>
              <w:ind w:firstLine="38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. [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选题依据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]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已有相关研究情况；本课题的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. [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研究内容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]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．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[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思路方法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]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课题研究的基本思路、研究方法和研究计划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．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[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创新之处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]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在学术思想、学术观点、研究方法及成果转化运用等方面的特色和创新设想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．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[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预期成果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]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成果形式、成果转化运用设想及预期社会效益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6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．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[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研究基础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]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课题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人前期相关研究成果、核心观点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7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．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[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参考文献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]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开展本课题研究的主要参考文献，本人已有的成果不列入参考文献。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黑体;SimHei"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ind w:firstLine="382"/>
              <w:rPr>
                <w:rFonts w:ascii="宋体;SimSun" w:hAnsi="宋体;SimSun" w:eastAsia="黑体;SimHei"/>
                <w:sz w:val="24"/>
                <w:szCs w:val="24"/>
              </w:rPr>
            </w:pPr>
            <w:r>
              <w:rPr>
                <w:rFonts w:eastAsia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2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2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2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2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0:53:00Z</dcterms:created>
  <dc:creator>Administrator</dc:creator>
  <dc:description/>
  <cp:keywords/>
  <dc:language>en-US</dc:language>
  <cp:lastModifiedBy>PC</cp:lastModifiedBy>
  <dcterms:modified xsi:type="dcterms:W3CDTF">2021-03-03T0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